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町自治会会員各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町自治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総会の開催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早春の候、会員各位にはますますご清栄のこととお喜び申し上げ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標記の件について、下記のとおり、平成○年度の総会を開催いたしますので、ぜひご出席くださいますようご案内申し上げ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ご都合のつかない方は、委任状を○○まで、○月○</w:t>
      </w:r>
      <w:r>
        <w:rPr>
          <w:rFonts w:ascii="ＭＳ 明朝;MS Mincho" w:hAnsi="ＭＳ 明朝;MS Mincho" w:cs="ＭＳ 明朝;MS Mincho" w:eastAsia="ＭＳ 明朝;MS Mincho"/>
          <w:sz w:val="24"/>
        </w:rPr>
        <w:t>日までにご提出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日時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平成○年○月○日（○）午後○時より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場所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町公民館２階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議題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１、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２、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３、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>…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72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50.95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委任状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町自治会　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私は、都合により、本総会の議決権を（　　　　　　　　　　　　　　　　　　）に委任い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平成　年　月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ind w:firstLine="100"/>
      <w:textAlignment w:val="baseline"/>
    </w:pPr>
    <w:rPr>
      <w:rFonts w:ascii="Century" w:hAnsi="Century" w:eastAsia="ＭＳ Ｐ明朝" w:cs="Century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57:00Z</dcterms:created>
  <dc:creator/>
  <dc:description/>
  <cp:keywords/>
  <dc:language>en-US</dc:language>
  <cp:lastModifiedBy>nagata</cp:lastModifiedBy>
  <cp:lastPrinted>2010-04-24T12:16:00Z</cp:lastPrinted>
  <dcterms:modified xsi:type="dcterms:W3CDTF">2011-04-21T03:43:00Z</dcterms:modified>
  <cp:revision>2</cp:revision>
  <dc:subject/>
  <dc:title/>
</cp:coreProperties>
</file>