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780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社員各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年　月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総務部●●　●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3-0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前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皆様におかれましては、ますますご健勝のこと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さて、過日は私の入社に際しまして、盛大な歓迎会を催していただき、心よりお礼申し上げます。皆様方から温かなお言葉とお気持ちをいただき、まだまだ未熟者ではございますが、一日も早く一戦力となれるよう精進していく所存でござ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今後とも、ご指導・ご鞭撻のほどよろしくお願い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草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225425" tIns="8890" rIns="2254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4.45pt;mso-wrap-distance-left:9.05pt;mso-wrap-distance-right:9.05pt;mso-wrap-distance-top:0pt;mso-wrap-distance-bottom:0pt;margin-top:-0.35pt;mso-position-vertical-relative:text;margin-left:-9.35pt;mso-position-horizontal-relative:text">
                <v:textbox inset="0.246527777777778in,0.00972222222222222in,0.246527777777778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ゴシック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社員各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年　月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総務部●●　●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3-0000-000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前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皆様におかれましては、ますますご健勝のこと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さて、過日は私の入社に際しまして、盛大な歓迎会を催していただき、心よりお礼申し上げます。皆様方から温かなお言葉とお気持ちをいただき、まだまだ未熟者ではございますが、一日も早く一戦力となれるよう精進していく所存でござい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今後とも、ご指導・ご鞭撻のほどよろしくお願い申し上げます。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/>
                        <w:t>草々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7:00Z</dcterms:created>
  <dc:creator>yamada</dc:creator>
  <dc:description/>
  <cp:keywords/>
  <dc:language>en-US</dc:language>
  <cp:lastModifiedBy>zerty</cp:lastModifiedBy>
  <dcterms:modified xsi:type="dcterms:W3CDTF">2013-01-29T09:57:00Z</dcterms:modified>
  <cp:revision>2</cp:revision>
  <dc:subject/>
  <dc:title/>
</cp:coreProperties>
</file>