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723890" cy="780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80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</w:rPr>
                              <w:instrText xml:space="preserve"> DATE \@"\年M\月d\日" </w:instrText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</w:rPr>
                              <w:t>令和8年7月29日</w:t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×××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代表取締役社長▼▼▼▼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拝啓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貴社ますますご盛栄のこととお喜び申し上げ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さて、このたびは弊社設立に際し、ご丁重なるご祝辞を賜りまして誠にありがとうございました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今後は、皆様のご期待に添えますよう、社員一同、更なる精進をする次第でござい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何卒、ご支援、ご鞭撻を賜りますようお願い申し上げ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まずは、略儀ながら書中をもって、お礼申し上げ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敬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代表取締役社長■■■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社員一同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0-0000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東京都中央区中央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-2-3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EL03-0000-0000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03-0000-00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25425" tIns="8890" rIns="22542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14.45pt;mso-wrap-distance-left:9.05pt;mso-wrap-distance-right:9.05pt;mso-wrap-distance-top:0pt;mso-wrap-distance-bottom:0pt;margin-top:-0.35pt;mso-position-vertical-relative:text;margin-left:-9.35pt;mso-position-horizontal-relative:text">
                <v:textbox inset="0.246527777777778in,0.00972222222222222in,0.246527777777778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ＭＳ 明朝;MS Mincho" w:ascii="ＭＳ 明朝;MS Mincho" w:hAnsi="ＭＳ 明朝;MS Mincho"/>
                        </w:rPr>
                        <w:instrText xml:space="preserve"> DATE \@"\年M\月d\日" </w:instrText>
                      </w:r>
                      <w:r>
                        <w:rPr>
                          <w:sz w:val="22"/>
                          <w:szCs w:val="22"/>
                          <w:rFonts w:cs="ＭＳ 明朝;MS Mincho" w:ascii="ＭＳ 明朝;MS Mincho" w:hAnsi="ＭＳ 明朝;MS Mincho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cs="ＭＳ 明朝;MS Mincho" w:ascii="ＭＳ 明朝;MS Mincho" w:hAnsi="ＭＳ 明朝;MS Mincho"/>
                        </w:rPr>
                        <w:t>令和8年7月29日</w:t>
                      </w:r>
                      <w:r>
                        <w:rPr>
                          <w:sz w:val="22"/>
                          <w:szCs w:val="22"/>
                          <w:rFonts w:cs="ＭＳ 明朝;MS Mincho" w:ascii="ＭＳ 明朝;MS Mincho" w:hAnsi="ＭＳ 明朝;MS Mincho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××××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株式会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代表取締役社長▼▼▼▼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拝啓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貴社ますますご盛栄のこととお喜び申し上げます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さて、このたびは弊社設立に際し、ご丁重なるご祝辞を賜りまして誠にありがとうございました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今後は、皆様のご期待に添えますよう、社員一同、更なる精進をする次第でございます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何卒、ご支援、ご鞭撻を賜りますようお願い申し上げます。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まずは、略儀ながら書中をもって、お礼申し上げ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8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敬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代表取締役社長■■■■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社員一同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00-0000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東京都中央区中央１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-2-3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TEL03-0000-0000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03-0000-000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Psamplerightkeigu">
    <w:name w:val="p_sample_right_keigu"/>
    <w:basedOn w:val="Normal"/>
    <w:qFormat/>
    <w:pPr>
      <w:widowControl/>
      <w:spacing w:lineRule="atLeast" w:line="405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00:00Z</dcterms:created>
  <dc:creator>ＫＡＺＵＥ</dc:creator>
  <dc:description/>
  <cp:keywords/>
  <dc:language>en-US</dc:language>
  <cp:lastModifiedBy>zerty</cp:lastModifiedBy>
  <cp:lastPrinted>2008-09-02T03:43:00Z</cp:lastPrinted>
  <dcterms:modified xsi:type="dcterms:W3CDTF">2013-01-29T10:00:00Z</dcterms:modified>
  <cp:revision>2</cp:revision>
  <dc:subject/>
  <dc:title>■ビジネス文書の形式</dc:title>
</cp:coreProperties>
</file>