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723890" cy="780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0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t>令和8年7月31日</w: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×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表取締役社長▼▼▼▼様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初秋の候、貴社ますますご盛栄のこととお喜び申し上げ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素は格別のお引き立てをいただき、厚く御礼申し上げ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て、過日弊社が開催いたしました、新商品発表会にご臨席いただきまして、まことにありがとうございました。お陰様で、好評のうちに閉会することができ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今後とも、皆様のご声援に応えられますよう、全社員一丸となって努力していく所存でござ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何卒、更なるご支援、お引き立て賜りますよう、お願い申し上げ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まずは、略儀ながら書中をもって、お礼を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表取締役▽▽▽▽</w:t>
                            </w:r>
                          </w:p>
                        </w:txbxContent>
                      </wps:txbx>
                      <wps:bodyPr anchor="t" lIns="225425" tIns="8890" rIns="2254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4.45pt;mso-wrap-distance-left:9.05pt;mso-wrap-distance-right:9.05pt;mso-wrap-distance-top:0pt;mso-wrap-distance-bottom:0pt;margin-top:-0.35pt;mso-position-vertical-relative:text;margin-left:-9.35pt;mso-position-horizontal-relative:text">
                <v:textbox inset="0.246527777777778in,0.00972222222222222in,0.246527777777778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ＭＳ 明朝;MS Mincho" w:ascii="ＭＳ 明朝;MS Mincho" w:hAnsi="ＭＳ 明朝;MS Mincho"/>
                        </w:rPr>
                        <w:instrText xml:space="preserve"> DATE \@"\年M\月d\日" </w:instrText>
                      </w:r>
                      <w:r>
                        <w:rPr>
                          <w:sz w:val="22"/>
                          <w:szCs w:val="22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ＭＳ 明朝;MS Mincho" w:ascii="ＭＳ 明朝;MS Mincho" w:hAnsi="ＭＳ 明朝;MS Mincho"/>
                        </w:rPr>
                        <w:t>令和8年7月31日</w:t>
                      </w:r>
                      <w:r>
                        <w:rPr>
                          <w:sz w:val="22"/>
                          <w:szCs w:val="22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××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代表取締役社長▼▼▼▼様</w:t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拝啓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初秋の候、貴社ますますご盛栄のこととお喜び申し上げ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素は格別のお引き立てをいただき、厚く御礼申し上げ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て、過日弊社が開催いたしました、新商品発表会にご臨席いただきまして、まことにありがとうございました。お陰様で、好評のうちに閉会することができました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今後とも、皆様のご声援に応えられますよう、全社員一丸となって努力していく所存でござい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何卒、更なるご支援、お引き立て賜りますよう、お願い申し上げます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まずは、略儀ながら書中をもって、お礼を申し上げ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敬具</w:t>
                      </w:r>
                    </w:p>
                    <w:p>
                      <w:pPr>
                        <w:pStyle w:val="Normal"/>
                        <w:ind w:left="210" w:hanging="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代表取締役▽▽▽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Psamplerightkeigu">
    <w:name w:val="p_sample_right_keigu"/>
    <w:basedOn w:val="Normal"/>
    <w:qFormat/>
    <w:pPr>
      <w:widowControl/>
      <w:spacing w:lineRule="atLeast" w:line="40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5:00Z</dcterms:created>
  <dc:creator>ＫＡＺＵＥ</dc:creator>
  <dc:description/>
  <cp:keywords/>
  <dc:language>en-US</dc:language>
  <cp:lastModifiedBy>zerty</cp:lastModifiedBy>
  <cp:lastPrinted>2008-09-02T03:46:00Z</cp:lastPrinted>
  <dcterms:modified xsi:type="dcterms:W3CDTF">2013-01-29T10:05:00Z</dcterms:modified>
  <cp:revision>2</cp:revision>
  <dc:subject/>
  <dc:title>■ビジネス文書の形式</dc:title>
</cp:coreProperties>
</file>