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838190" cy="721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1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　株式会社</w:t>
                            </w:r>
                            <w:r>
                              <w:rPr/>
                              <w:br/>
                              <w:t>○○</w:t>
                            </w:r>
                            <w:r>
                              <w:rPr/>
                              <w:t xml:space="preserve">部　○○○○　様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平成　年　月　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株式会社○○○○</w:t>
                            </w:r>
                            <w:r>
                              <w:rPr/>
                              <w:br/>
                              <w:t>○○○○</w:t>
                            </w:r>
                            <w:r>
                              <w:rPr/>
                              <w:t>部○○○○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***-****-****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sampletitlecenter"/>
                              <w:shd w:fill="F9F9F9" w:val="clear"/>
                              <w:rPr/>
                            </w:pPr>
                            <w:r>
                              <w:rPr/>
                              <w:t>弊社製品ご注文のお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拝啓　貴社ますますご隆盛のこととお慶び申し上げます。 平素より格別のご愛顧を賜りまして、厚く御礼申しあげます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/>
                            </w:pPr>
                            <w:r>
                              <w:rPr/>
                              <w:t>さて、このたびは、弊社の製品○○○をご注文いただきまして、誠にありがとうございました。心から感謝いたしております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/>
                            </w:pPr>
                            <w:r>
                              <w:rPr/>
                              <w:t>ご注文いただきました品は、○月○日までに必ずお届けできるようにいたします。いましばらくお待ちいただけますようお願い申し上げ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今後とも、引き続きお引き立てのほど、よろしくお願い申し上げます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/>
                            </w:pPr>
                            <w:r>
                              <w:rPr/>
                              <w:t>まずは略儀ながら、書面をもちまして御礼申し上げ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sampleright14px"/>
                              <w:shd w:fill="F9F9F9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67.75pt;mso-wrap-distance-left:9.05pt;mso-wrap-distance-right:9.05pt;mso-wrap-distance-top:0pt;mso-wrap-distance-bottom:0pt;margin-top:8.6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　株式会社</w:t>
                      </w:r>
                      <w:r>
                        <w:rPr/>
                        <w:br/>
                        <w:t>○○</w:t>
                      </w:r>
                      <w:r>
                        <w:rPr/>
                        <w:t xml:space="preserve">部　○○○○　様 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平成　年　月　日</w:t>
                      </w:r>
                      <w:r>
                        <w:rPr/>
                        <w:br/>
                      </w:r>
                      <w:r>
                        <w:rPr/>
                        <w:t>株式会社○○○○</w:t>
                      </w:r>
                      <w:r>
                        <w:rPr/>
                        <w:br/>
                        <w:t>○○○○</w:t>
                      </w:r>
                      <w:r>
                        <w:rPr/>
                        <w:t>部○○○○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***-****-****</w:t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Psampletitlecenter"/>
                        <w:shd w:fill="F9F9F9" w:val="clear"/>
                        <w:rPr/>
                      </w:pPr>
                      <w:r>
                        <w:rPr/>
                        <w:t>弊社製品ご注文のお礼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拝啓　貴社ますますご隆盛のこととお慶び申し上げます。 平素より格別のご愛顧を賜りまして、厚く御礼申しあげます。</w:t>
                      </w:r>
                    </w:p>
                    <w:p>
                      <w:pPr>
                        <w:pStyle w:val="Style15"/>
                        <w:ind w:firstLine="240"/>
                        <w:rPr/>
                      </w:pPr>
                      <w:r>
                        <w:rPr/>
                        <w:t>さて、このたびは、弊社の製品○○○をご注文いただきまして、誠にありがとうございました。心から感謝いたしております。</w:t>
                      </w:r>
                    </w:p>
                    <w:p>
                      <w:pPr>
                        <w:pStyle w:val="Style15"/>
                        <w:ind w:firstLine="240"/>
                        <w:rPr/>
                      </w:pPr>
                      <w:r>
                        <w:rPr/>
                        <w:t>ご注文いただきました品は、○月○日までに必ずお届けできるようにいたします。いましばらくお待ちいただけますようお願い申し上げ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今後とも、引き続きお引き立てのほど、よろしくお願い申し上げます。</w:t>
                      </w:r>
                    </w:p>
                    <w:p>
                      <w:pPr>
                        <w:pStyle w:val="Style15"/>
                        <w:ind w:firstLine="240"/>
                        <w:rPr/>
                      </w:pPr>
                      <w:r>
                        <w:rPr/>
                        <w:t>まずは略儀ながら、書面をもちまして御礼申し上げ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sampleright14px"/>
                        <w:shd w:fill="F9F9F9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敬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※日付、発信人の位置に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0:00Z</dcterms:created>
  <dc:creator>ＫＡＺＵＥ</dc:creator>
  <dc:description/>
  <cp:keywords/>
  <dc:language>en-US</dc:language>
  <cp:lastModifiedBy>内藤さやか</cp:lastModifiedBy>
  <cp:lastPrinted>2005-06-29T18:28:00Z</cp:lastPrinted>
  <dcterms:modified xsi:type="dcterms:W3CDTF">2008-06-09T11:50:00Z</dcterms:modified>
  <cp:revision>2</cp:revision>
  <dc:subject/>
  <dc:title>■ビジネス文書の形式</dc:title>
</cp:coreProperties>
</file>