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ご清栄のこととお喜び申し上げます。平素は格別の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このたびは［先日は］御地への視察［出張］に際しまして、ご多忙中にもかかわらず、親切なご教示を賜り［おもてなしにあずかり］、誠にありがとうござい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おかげをもちまして、◯◯◯◯におおいに参考になり［初期の目的を果たし・予想以上の成果をあげることができ・無事業務を遂行することができ］、昨日、無事帰社いたしました。これもひとえに◯◯様のおかげと厚くお礼申し上げます。今後ともよろしくご指導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ずは、書中をもってお礼申し上げ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敬具</w:t>
      </w: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株式会社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部　○○○○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会社○○○○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部　○○○○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9:00Z</dcterms:created>
  <dc:creator/>
  <dc:description/>
  <cp:keywords/>
  <dc:language>en-US</dc:language>
  <cp:lastModifiedBy>nagata</cp:lastModifiedBy>
  <dcterms:modified xsi:type="dcterms:W3CDTF">2013-02-19T05:27:00Z</dcterms:modified>
  <cp:revision>11</cp:revision>
  <dc:subject/>
  <dc:title/>
</cp:coreProperties>
</file>