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長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拝啓　貴社ますますご繁栄のこととお喜び申し上げます。平素は格別のご高配を賜り、厚く御礼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このたびは、○○○○をお買い上げいただきまして、誠に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様々なご要望にお応えいたすべく、魅力ある商品内容の充実にいっそうの努力を重ねてまいる所存で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は、書面をもちまして、商品ご購入の御礼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アフターサービス　修理・保守など）などにつきましては、なんなりとお申し付けくださいますようお願いいたします。</w:t>
      </w:r>
    </w:p>
    <w:p>
      <w:pPr>
        <w:pStyle w:val="Style16"/>
        <w:rPr>
          <w:sz w:val="22"/>
          <w:szCs w:val="22"/>
        </w:rPr>
      </w:pPr>
      <w:r>
        <w:rPr>
          <w:sz w:val="22"/>
          <w:szCs w:val="22"/>
        </w:rPr>
        <w:t>敬具</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11">
    <w:name w:val="f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7">
    <w:name w:val="日付"/>
    <w:basedOn w:val="Normal"/>
    <w:next w:val="Normal"/>
    <w:qForma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9:00Z</dcterms:created>
  <dc:creator/>
  <dc:description/>
  <cp:keywords/>
  <dc:language>en-US</dc:language>
  <cp:lastModifiedBy>nagata</cp:lastModifiedBy>
  <dcterms:modified xsi:type="dcterms:W3CDTF">2010-09-10T02:58:00Z</dcterms:modified>
  <cp:revision>6</cp:revision>
  <dc:subject/>
  <dc:title/>
</cp:coreProperties>
</file>